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260/2022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6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 U. z 2021 r. poz. 1129 z późn. 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</w:rPr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 xml:space="preserve">sp. z o.o. </w:t>
      </w:r>
      <w:bookmarkEnd w:id="1"/>
      <w:r>
        <w:rPr>
          <w:rFonts w:cs="Arial" w:ascii="Arial" w:hAnsi="Arial"/>
          <w:b/>
          <w:color w:val="538135"/>
        </w:rPr>
        <w:t>Część 6: Zakup wraz z dostawą piasku płukanego frakcji 0-2 mm do wytworzenia piaskosoli.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iasek płukany frakcji  0-2 mm do wytworzenia piaskosol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2.08.2022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9:00Z</dcterms:created>
  <dc:creator/>
  <dc:description/>
  <cp:keywords/>
  <dc:language>en-US</dc:language>
  <cp:lastModifiedBy>WZWKGKIM Sp. z o.o.</cp:lastModifiedBy>
  <cp:lastPrinted>2021-07-09T09:23:00Z</cp:lastPrinted>
  <dcterms:modified xsi:type="dcterms:W3CDTF">2022-06-27T12:57:00Z</dcterms:modified>
  <cp:revision>18</cp:revision>
  <dc:subject/>
  <dc:title/>
</cp:coreProperties>
</file>